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ca-ES"/>
        </w:rPr>
      </w:pPr>
      <w:r>
        <w:rPr>
          <w:rFonts w:cs="Century Gothic" w:ascii="Century Gothic" w:hAnsi="Century Gothic"/>
          <w:b/>
          <w:sz w:val="40"/>
          <w:szCs w:val="40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ca-ES"/>
        </w:rPr>
      </w:pPr>
      <w:r>
        <w:rPr>
          <w:rFonts w:cs="Century Gothic" w:ascii="Century Gothic" w:hAnsi="Century Gothic"/>
          <w:b/>
          <w:sz w:val="40"/>
          <w:szCs w:val="40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sz w:val="40"/>
          <w:szCs w:val="40"/>
          <w:lang w:val="ca-ES"/>
        </w:rPr>
        <w:t>L’entrevi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sz w:val="32"/>
          <w:szCs w:val="32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ca-ES"/>
        </w:rPr>
      </w:pPr>
      <w:r>
        <w:rPr/>
        <w:drawing>
          <wp:inline distT="0" distB="0" distL="0" distR="0">
            <wp:extent cx="1752600" cy="16262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sz w:val="32"/>
          <w:szCs w:val="32"/>
          <w:lang w:val="ca-ES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entrevista a la ràdio és una conversa entre el comunicador i una persona de rellevància ja sigui pels seus coneixements, per haver estat testimoni d’uns fets, per les seves opinions, o per la seva pròpia personalitat o biografia. 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objectiu de l’entrevista serà la d’explicar, interpretar, entendre la realitat per tal que l’oient se’n pugui fer una idea més àmplia i precisa d’allò sobre el que s’està conversant. 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relació a l’objectiu final de l’entrevista n’hi ha de diversos tipus. Les més habituals són: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entrevistes informatives, aquelles que es fan per tal de conèixer amb més profunditat un tema;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entrevistes d’opinió, per tal de conèixer el punt de vista d’un expert o d’una persona rellevant;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entrevistes de caràcter, que busquen conèixer en profunditat un personatge de rellevància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Òbviament el tipus d’entrevista marcarà el seu procés d’elaboració. Això no obstant preparar i fer una entrevista té unes etapes comuns que cal conèixer i seguir. 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primer lloc hi haurà una fase clau de preparació en la que caldrà seleccionar a la persona a qui entrevistar, i fer una feina intensiva de documentació tant del tema a tractar com del propi entrevistat, per tal de tenir-ne un domini suficient que permeti conduir amb seguretat l’entrevista. 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prés caldrà preparar la bateria de preguntes o qüestionari, tenint en compte, però, que es tracta d’una conversa en certa manera no previsible on les respostes acostumen a donar peu a les preguntes. Això no vol pas dir que la formulació de les preguntes s’hagi de deixar a l’atzar. És molt important pensar quina serà la primera pregunta i, a partir d’aquesta preveure altres preguntes segons les respostes que es puguin donar. És bo preparar preguntes principals i preguntes secundàries, per tal d’assolir la màxima flexibilitat. 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lment s’haurà de pensar en l’execució de l’entrevista. Per això es prepararà una introducció o presentació de la mateixa (del tema i/o l’entrevistat) i un tancament, tot i que aquest caldrà deixar-lo obert a les possibles respostes de la persona entrevistada. També, si s’escau, es prepararan materials sonors complementaris que l’oient podrà sentir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tot el procés d’elaboració d’una entrevista, la formulació de les preguntes és potser la tasca més essencial alhora que la més complexa. Els experts recomanen, per exemple, claredat i precisió quan es formula una pregunta. No es pot permetre que l’entrevistat o l’oient no entenguin què se’ls està preguntant. Evidentment cada pregunta contindrà una única qüestió, perquè l’entrevistat pot trobar-se que davant d’una pregunta que en realitat n’és més d’una no sàpiga a quina respondre. També caldrà evitar de respondre implícitament a la pregunta que es formula i s’evitarà fer preguntes que admetin només un sí o un no per resposta -a no ser que es busqui confirmar clarament alguna cosa-, perquè respondre sí o no, no implica contestar el per què, que sòl ser el què interessa. Com a recomanació final val a dir que el més important durant una entrevista és escoltar l’entrevistat quan parla, perquè escoltant-lo sabrem si cal reformular una pregunta, fer preguntes noves, aprofundir en un tema o aclarir dades o informació a l’oient</w:t>
      </w:r>
    </w:p>
    <w:p>
      <w:pPr>
        <w:pStyle w:val="Normal"/>
        <w:jc w:val="center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Font: </w:t>
      </w:r>
      <w:hyperlink r:id="rId3">
        <w:r>
          <w:rPr>
            <w:rStyle w:val="InternetLink"/>
            <w:rFonts w:cs="Century Gothic" w:ascii="Century Gothic" w:hAnsi="Century Gothic"/>
            <w:lang w:val="ca-ES"/>
          </w:rPr>
          <w:t>http://www.xtec.cat/web/recursos/media/radio/llenradiofonic/generes/noticia</w:t>
        </w:r>
      </w:hyperlink>
    </w:p>
    <w:p>
      <w:pPr>
        <w:pStyle w:val="Normal"/>
        <w:jc w:val="center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lang w:val="ca-ES"/>
        </w:rPr>
      </w:pPr>
      <w:r>
        <w:rPr/>
        <w:drawing>
          <wp:inline distT="0" distB="0" distL="0" distR="0">
            <wp:extent cx="1727835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51915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  <w:t>Exercici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Entrevista escrita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Heu de fer una entrevista al vostre/a company/a de taula tenint present que té 35 anys. Penseu que s’ha de publicar en un diari i/o revista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Estructura  del redactat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1. Crear un titular sobre el vostre/a entrevistat/da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2. Fer un breu petit apunt biogràfic destacant aquells aspectes més remarcables i significatius de la seva vida personal. 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3. Una entrevista de 10 preguntes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4. Fotografia     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  </w:t>
      </w: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inline distT="0" distB="0" distL="0" distR="0">
                <wp:extent cx="50285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228560"/>
                          <a:chOff x="0" y="0"/>
                          <a:chExt cx="50284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137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600200"/>
                            <a:ext cx="45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9080"/>
                            <a:ext cx="137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1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4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4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600200"/>
                            <a:ext cx="1028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Biograf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852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Fotograf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314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Entrevi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60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Tit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332.95pt" coordorigin="0,0" coordsize="7919,6659">
                <v:rect id="shape_0" stroked="f" o:allowincell="f" style="position:absolute;left:0;top:0;width:79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440;width:2879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799;width:21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520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8;top:2520;width:7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4140;width:215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900" to="125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700" to="39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20" to="395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220" to="395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2520;width:16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Biograf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9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Fotograf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2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Entrev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60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Titu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Departament de Llengua catalana i literatura                  H, Guasch</w:t>
    </w:r>
  </w:p>
  <w:p>
    <w:pPr>
      <w:pStyle w:val="Header"/>
      <w:rPr/>
    </w:pPr>
    <w:r>
      <w:rPr>
        <w:rFonts w:cs="Century Gothic" w:ascii="Century Gothic" w:hAnsi="Century Gothic"/>
        <w:lang w:val="ca-ES"/>
      </w:rPr>
      <w:t>Institut Doctor Puigvert Curs 2012-13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ec.cat/web/recursos/media/radio/llenradiofonic/generes/notici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41:00Z</dcterms:created>
  <dc:creator>Helena</dc:creator>
  <dc:description/>
  <cp:keywords/>
  <dc:language>en-US</dc:language>
  <cp:lastModifiedBy>Helena</cp:lastModifiedBy>
  <dcterms:modified xsi:type="dcterms:W3CDTF">2012-12-17T21:51:00Z</dcterms:modified>
  <cp:revision>3</cp:revision>
  <dc:subject/>
  <dc:title>L’entrevista</dc:title>
</cp:coreProperties>
</file>