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lang w:val="ca-ES"/>
        </w:rPr>
      </w:pPr>
      <w:r>
        <w:rPr/>
        <w:drawing>
          <wp:inline distT="0" distB="0" distL="0" distR="0">
            <wp:extent cx="1563370" cy="2526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ca-ES"/>
        </w:rPr>
        <w:t>DRAMATITZACIÓ:        CAMPS DE MADUIXE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ca-ES"/>
        </w:rPr>
        <w:t>Components del grup 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Curs: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Objectius generals del treball</w:t>
        <w:br/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1. Fomentar el treball col·laboratiu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 Millorar l’expressió en llengua catalan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3. Estimular la creativitat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Tasques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Dramatitzar un fragment del llibre Camps de maduixes.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Eines TIC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Avaluació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1. Lliurament del dossier col·laboratiu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 Filmació</w:t>
      </w:r>
      <w:r>
        <w:br w:type="page"/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FITXA 1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ca-ES"/>
        </w:rPr>
        <w:t xml:space="preserve">Preparació de la dramatització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1. Introducció al llenguatge cinematogràfic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Visionat del bloc: llenguatge cinematogràfic: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vinculat a Aula Mèdia: Educació en comunicació: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lang w:val="ca-ES"/>
        </w:rPr>
      </w:pPr>
      <w:hyperlink r:id="rId3">
        <w:r>
          <w:rPr>
            <w:rStyle w:val="InternetLink"/>
            <w:rFonts w:cs="Century Gothic" w:ascii="Century Gothic" w:hAnsi="Century Gothic"/>
            <w:lang w:val="ca-ES"/>
          </w:rPr>
          <w:t>http://llenguatgecinematografic.wordpress.com/moviments-de-camera/</w:t>
        </w:r>
      </w:hyperlink>
      <w:r>
        <w:rPr/>
        <w:t xml:space="preserve">  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231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93900" cy="123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lang w:val="ca-ES"/>
        </w:rPr>
        <w:t xml:space="preserve">Tasques a realitzar en grups: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>2.1 Seleccionar el fragment a filma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>2.2 Elaboració del guió tècnic i literari de la filmació</w:t>
      </w:r>
    </w:p>
    <w:p>
      <w:pPr>
        <w:pStyle w:val="Normal"/>
        <w:rPr/>
      </w:pPr>
      <w:r>
        <w:rPr>
          <w:rFonts w:cs="Century Gothic" w:ascii="Century Gothic" w:hAnsi="Century Gothic"/>
          <w:lang w:val="ca-ES"/>
        </w:rPr>
        <w:t>CAMPS de MADUIXES</w:t>
        <w:tab/>
        <w:tab/>
        <w:t xml:space="preserve">               </w:t>
        <w:tab/>
        <w:tab/>
        <w:tab/>
        <w:tab/>
        <w:tab/>
        <w:tab/>
        <w:t>Capítols dramatitzats_____________________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Grup: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946"/>
        <w:gridCol w:w="3137"/>
        <w:gridCol w:w="2022"/>
        <w:gridCol w:w="2228"/>
        <w:gridCol w:w="158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Escen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 xml:space="preserve">Text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Moviments de la càme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Escenar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eastAsia="Century Gothic" w:cs="Century Gothic" w:ascii="Century Gothic" w:hAnsi="Century Gothic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lang w:val="ca-ES"/>
              </w:rPr>
              <w:t>Atrezzo-mús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Altr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946"/>
        <w:gridCol w:w="3137"/>
        <w:gridCol w:w="2022"/>
        <w:gridCol w:w="2228"/>
        <w:gridCol w:w="158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Escen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 xml:space="preserve">Text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Moviments de la càme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Escenar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eastAsia="Century Gothic" w:cs="Century Gothic" w:ascii="Century Gothic" w:hAnsi="Century Gothic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lang w:val="ca-ES"/>
              </w:rPr>
              <w:t>Atrezz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Altr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FITXA 2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  <w:t>El Rodatg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dicions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Tots els membres del grup han de sortir parlant a la filmació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Aquesta ha de durar entre 5 minuts i 10 minuts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- Perquè sigui avaluat el projecte s’ha de lliurar necessàriament aquest dossier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Filmació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1. Cal iniciar el film amb els títols de crèdit: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Títol de la pel·lícula: Camps de maduixes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scenes rodades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nom dels integrants del grup i dels personatges que interpreten.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 Cal acabar el film amb la paraula FI i any de realització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3. Hi ha d’haver música de fons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4. S’ha de canviar d’escenari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liurament de la filmació en pen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1. Cada alumne/a haurà de caracteritzar el seu personatge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Personatge -</w:t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Alumne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Trets psicològic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Altres (vestuari..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br/>
      </w:r>
      <w:r>
        <w:br w:type="page"/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FITXA 3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  <w:t>VISIONAT</w:t>
      </w:r>
    </w:p>
    <w:p>
      <w:pPr>
        <w:pStyle w:val="Normal"/>
        <w:tabs>
          <w:tab w:val="clear" w:pos="708"/>
          <w:tab w:val="left" w:pos="2226" w:leader="none"/>
        </w:tabs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>
          <w:rFonts w:cs="Century Gothic" w:ascii="Century Gothic" w:hAnsi="Century Gothic"/>
          <w:lang w:val="ca-ES"/>
        </w:rPr>
        <w:t>1. Després del rodatge visionarem la dramatització, Els alumnes dels diferents grups puntuaran la dramatització -no la del seu grup- tenint present el següent esquema</w:t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40"/>
        <w:gridCol w:w="900"/>
        <w:gridCol w:w="13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Puntuac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Po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 xml:space="preserve">Regular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 xml:space="preserve">Molt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Excel·lent 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Adaptació de les esc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Interpretac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Seguiment de les propostes (títols, música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Qualitat tècnica (imatges nítides, s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Valoració global del tr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Nota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2.  Debat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Cada grup triarà un portantveu els aspectes positius de la dramatització i aquells que poden millorar i aquest els explicarà en veu alta.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>3. Les dramatitzacions es penjaran a l’espai web del Taller d’expressió digital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Dramatització</w:t>
      <w:tab/>
      <w:t xml:space="preserve">                                                                        Helena Guasch</w:t>
    </w:r>
  </w:p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Institut Doctor Puigvert                                                          curs 2012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Dramatització</w:t>
      <w:tab/>
      <w:t xml:space="preserve">                                                                        Helena Guasch</w:t>
    </w:r>
  </w:p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Institut Doctor Puigvert                                                          curs 2012-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Dramatització</w:t>
      <w:tab/>
      <w:t xml:space="preserve">                                                                        Helena Guasch</w:t>
    </w:r>
  </w:p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Institut Doctor Puigvert                                                          curs 2012-1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lenguatgecinematografic.wordpress.com/moviments-de-camer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55:00Z</dcterms:created>
  <dc:creator>Helena</dc:creator>
  <dc:description/>
  <cp:keywords/>
  <dc:language>en-US</dc:language>
  <cp:lastModifiedBy>Helena</cp:lastModifiedBy>
  <dcterms:modified xsi:type="dcterms:W3CDTF">2012-10-19T19:19:00Z</dcterms:modified>
  <cp:revision>4</cp:revision>
  <dc:subject/>
  <dc:title>DRAMATITZACIÓ</dc:title>
</cp:coreProperties>
</file>